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.05pt;height:1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56"/>
          <w:szCs w:val="56"/>
        </w:rPr>
        <w:t>Bohusläns distrikt av Nordsvenska Häst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dlemmar i distriktet inbjudes härmed till årsmöte</w:t>
        <w:br/>
        <w:br/>
        <w:t>Stala bygdegård, Varekil</w:t>
        <w:br/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>fredagen 15 mars kl 19.00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dgeenliga årsmötesförhandlingar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delning av moraklockor till årets bästa treårssto på Henån och Ding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delning av körbarhetsintyg och frivilligt körprov</w:t>
        <w:br/>
        <w:t>Utdelning av bästa körbarhetsintyg för Henån och Dingle</w:t>
      </w:r>
    </w:p>
    <w:p>
      <w:pPr>
        <w:pStyle w:val="Normal"/>
        <w:ind w:left="130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t xml:space="preserve">Eventuella motioner skall skriftligen tillställas styrelsen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nast 14 dagar före årsmötet</w:t>
      </w:r>
      <w:r>
        <w:rPr>
          <w:rFonts w:cs="Garamond" w:ascii="Garamond" w:hAnsi="Garamond"/>
          <w:sz w:val="36"/>
          <w:szCs w:val="36"/>
        </w:rPr>
        <w:br/>
      </w:r>
      <w:r>
        <w:rPr>
          <w:rFonts w:cs="Garamond" w:ascii="Garamond" w:hAnsi="Garamond"/>
          <w:sz w:val="28"/>
          <w:szCs w:val="28"/>
        </w:rPr>
        <w:br/>
        <w:t xml:space="preserve">Efter mötet serveras middag tillsammans med lättöl/läsk/vatten </w:t>
        <w:br/>
        <w:t xml:space="preserve">(Starkare drycker tar var och en med sig själva.) </w:t>
        <w:br/>
        <w:t xml:space="preserve">och därefter kaffe och kaka. </w:t>
        <w:br/>
        <w:t>Pris 200:-/person, betalas på plats (kontant eller Swish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  <w:t xml:space="preserve">Till årsmötet behövs ingen anmälan men för att vi ska kunna tillhandahålla rätt mängd mat och dryck så behöver vi en anmälan till samvaron efteråt. </w:t>
        <w:br/>
        <w:t>Anmälan till Björn 0703-46 91 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BS!!! Senast den 8 mars!</w:t>
      </w:r>
      <w:r>
        <w:rPr>
          <w:rFonts w:cs="Garamond" w:ascii="Garamond" w:hAnsi="Garamond"/>
          <w:sz w:val="28"/>
          <w:szCs w:val="28"/>
        </w:rPr>
        <w:br/>
        <w:br/>
        <w:t>Föreningen kommer att ha försäljning av kläder under kvällen, passa på att ekipera er inför vår och sommar!</w:t>
      </w:r>
      <w:r>
        <w:rPr>
          <w:rFonts w:cs="Garamond" w:ascii="Garamond" w:hAnsi="Garamond"/>
          <w:sz w:val="36"/>
          <w:szCs w:val="36"/>
        </w:rPr>
        <w:br/>
      </w:r>
      <w:r>
        <w:rPr>
          <w:rFonts w:cs="Garamond" w:ascii="Garamond" w:hAnsi="Garamond"/>
          <w:sz w:val="40"/>
          <w:szCs w:val="40"/>
        </w:rPr>
        <w:br/>
      </w:r>
      <w:bookmarkStart w:id="0" w:name="docs-internal-guid-789c1daf-8d2a-02d7-d6"/>
      <w:bookmarkEnd w:id="0"/>
      <w:r>
        <w:rPr>
          <w:rFonts w:cs="Garamond" w:ascii="Garamond" w:hAnsi="Garamond"/>
          <w:b/>
          <w:color w:val="000000"/>
          <w:sz w:val="28"/>
        </w:rPr>
        <w:t>Vägbeskrivning Stala Bygdegård</w:t>
        <w:br/>
      </w:r>
      <w:r>
        <w:rPr>
          <w:rFonts w:cs="Garamond" w:ascii="Garamond" w:hAnsi="Garamond"/>
          <w:color w:val="000000"/>
          <w:sz w:val="28"/>
        </w:rPr>
        <w:t xml:space="preserve">Stala Bygdegård ligger knappa 3 km från Varekils korsväg på Orust. </w:t>
        <w:br/>
        <w:t>Adress för er med GPS är Hjälmvik 205, 472 97 Varekil.</w:t>
      </w:r>
      <w:r>
        <w:rPr/>
        <w:br/>
      </w:r>
      <w:r>
        <w:rPr>
          <w:rFonts w:cs="Garamond" w:ascii="Garamond" w:hAnsi="Garamond"/>
          <w:b/>
          <w:sz w:val="40"/>
          <w:szCs w:val="40"/>
        </w:rPr>
        <w:br/>
        <w:t>Välkomna!</w:t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agordning</w:t>
      </w:r>
      <w:r>
        <w:rPr>
          <w:rFonts w:cs="Garamond" w:ascii="Garamond" w:hAnsi="Garamond"/>
          <w:b/>
          <w:sz w:val="40"/>
          <w:szCs w:val="40"/>
        </w:rPr>
        <w:br/>
      </w:r>
      <w:r>
        <w:rPr>
          <w:rFonts w:cs="Garamond" w:ascii="Garamond" w:hAnsi="Garamond"/>
          <w:b/>
        </w:rPr>
        <w:t xml:space="preserve">Årsmöte med Bohusläns distrikt av Nordsvenska Hästen, </w:t>
        <w:br/>
        <w:t>Stala bygdegård, Varekil, 15 mars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ötets öppnande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astställande av röstlängd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nmälan av styrelsens val av sekreterare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ordförande för mötet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två justeringsmän och tillika rösträknare.</w:t>
        <w:br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astställande av mötets stadgeenliga utlysan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dovisning av verksamhets- och förvaltningsberättelse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edovisning av revisionsberättelsen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eviljande av ansvarsfrihet för styrelsen gällande det gångna verksamhetsåret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astställande av antalet styrelseledamöter och ev ersättare som ska ingå i distriktsstyrelsen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ledamöter och ev ersättare i distriktsstyrelsen som står i tur för val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ordförande för distriktet bland dem som utsetts ingå i distriktets styrelse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fullmäktigeledamöter som står i tur för val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al av revisorer samt ersättare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v övriga val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eslut om antal personer i valberedningen och val av dessa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komna motioner och andra förslag framförda i stadgeenlig ordning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erksamhetsförslag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eslut om datum för möte för behandlande av motioner till fullmäktige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nformation om verksamheten, beslut om prenumerationsavgift.</w:t>
      </w:r>
      <w:r>
        <w:rPr>
          <w:sz w:val="23"/>
          <w:szCs w:val="23"/>
        </w:rPr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Övriga frågor.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Utdelning av utmärkelser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ötets avslutande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499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99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2:00Z</dcterms:created>
  <dc:creator>Karin Andersdotter</dc:creator>
  <dc:description/>
  <cp:keywords/>
  <dc:language>en-US</dc:language>
  <cp:lastModifiedBy>Karin</cp:lastModifiedBy>
  <cp:lastPrinted>2022-02-03T12:01:00Z</cp:lastPrinted>
  <dcterms:modified xsi:type="dcterms:W3CDTF">2024-02-12T08:58:00Z</dcterms:modified>
  <cp:revision>3</cp:revision>
  <dc:subject/>
  <dc:title>Bohusläns distrikt av Nordsvenska Hästen</dc:title>
</cp:coreProperties>
</file>